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in order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Veterinary Theatre and Diagnostic Assistan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003-23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Head Anaesthesia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Betsy Malamah-Tho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 xml:space="preserve">August 2022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clinical environment, human or veterinary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Level 1 function skills in numeracy and literacy or equival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in a clinical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in contact with animals requiring veterinary treat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Level 2 Diploma in animal car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TEC National Diploma in Animal manage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Level 3 Diploma in Animal manage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rience in a busy animal care environment.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in a veterinary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caring for animals with illness or injur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Planning and Organising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in an organised and efficient manner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handle multiple tasks and to adapt to different routin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how an understanding of the importance of infection control.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nderstand the importance of an efficient stock control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with infection control procedures in the clinical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stock managemen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munication Skill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communicate with all members of staff, students and clients both verbally and in writing.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and Motiv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how a positive and enthusiastic approach to task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The ability to remain calm under pressu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team member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work on own initiative, with limited supervis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3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3-05-25T14:24:00Z</dcterms:modified>
  <cp:revision>4</cp:revision>
  <dc:subject/>
  <dc:title>PERSON SPECIFICATION</dc:title>
</cp:coreProperties>
</file>